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15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 de Jun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PAG. 6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 GABINETE DA SECRETÁRIA DEMONSTRATIVO DE COMPRAS EFETU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DOS SERVIÇOS CONTRATADOS PELA ADMINISTRAÇÃO DO GABINETE DA SECRETARIA MUNICIPAL DE TRABALHO E EMPREENDEDORISMO, RELATIVO AO MÊS DE MAIO DE 2.019, DE ACOR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 ARTIGO 16 DA LEI FEDERAL Nº. 8.666/93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GO 116 DA LOM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enhos Process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32580" cy="42557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31945" cy="9239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44645" cy="527621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43375" cy="319976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44645" cy="109537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229735" cy="339153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99915" cy="343662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99915" cy="125730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99915" cy="866775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410710" cy="1962150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31970" cy="3140710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ORDENADORIA DE SEGURANÇA ALIMENTAR E NUTRI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14ª. REUNIÃO DO CONSELH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RURAL SUSTENTÁVEL E SOLID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MDRS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11/04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10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Avenida São João, 473 – 4º. And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ntes: Paulo Cesar Leite Saraiva, CDRS; José Olivei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SANS; Luccas Longo, SVMA; Julianna Colonna, USP; Antô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ixeira, DAA-SMSUB, Maira Galvanese, Projeto Ligue os Pont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merson Calgaro, ETIK-SP; Cristiano Mendes, DAA-SMSUB; 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Bertolini, FSP-USP; Luís Henrique Marinho Meira, SMDE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eli Allemann, SVMA; André Biazoti, MUDA-SP; Aurélio Cost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AST-SMSUB; Laércio Lima, ABAST-SMSUB; Andrea Sindo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DRS; Roberto de Godoi, SMDET; Eliel Guimarães, SMDE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stina Abi Jabbour, SMDET. Pautas. A reunião teve início com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gate, por Cristina, do cronograma das atividades que dev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ibuir para o lançamento do Plano. Os presentes fizer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balanço sobre o que foi executado desde a última reuni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MDRSS. Cristina e Aurélio conduziram primeiros cont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técnicos das 12 Secretarias/Autarquias que têm conex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o Plano. Ficou acordado que será enviado um material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Instituição solicitando, atualizando e complement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dados necessários para o alinhamento final do Plano.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ésar fez um resgate histórico-cronológico das ações do CAT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firmando o compromisso do CDRS dentro dos mesmos princípios. Roberto de Godoi manifestou-se sobre o question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ndréa respeito das demandas que tratam da reestrutu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15ª. REUNIÃO DO CONSELH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RURAL SUSTENTÁVEL E SOLID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MDRS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09/05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0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Avenida São João, 473 – 4º. And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ntes: Luís Henrique Marinho Meira, SMDET; Cristina Abi Jabbour, SMDET; Antônio Teixeira, ABAST-SMSUB; Domingos Leôncio Pereira, SMDU-Ligue os Pontos; Maíra Galvanes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U-Ligue os Pontos; Janaina de Oliveira, SMDU-Ligue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tos; Ana Maria Bertolini, FSP-USP; Michelle Della Fonta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P; Flavia Bigai Colito, CRDS; Avani de Oliveira, Cepesp; Laércio Lima, ABAST-SMSUB; Aurélio Costa, ABAST-SMSUB. Paut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am trazidas atualizações dos dados sobre o Plano,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do na reunião anterior. Mas, o início dos trabalhos deu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e com a apresentação de informes sobre evento com mulheres agricultoras que terá lugar no dia 29 de junho, no Síti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éria; para essa atividade serão confeccionados convites,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 padrão da SMDET. Também como informe foi mencionado o trabalho realizado com mulheres agricultoras no Colóqu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nacional de Feminismo e Agroecologia, no Recife, de 8 a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bril. O Colóquio deu ênfase aos sistemas alimentares, agricultura urbana e periurbana, com atenção para temas lig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relação entre mulheres e a agroecologia, numa abord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tidisciplinar que abrangeu questões de gênero, acesso e violência contra mulheres. Em seguida, os representantes do Projeto Ligue os Pontos – Domingos se manifestou sobre a conclu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adastramento do agricultores da Zona Sul, com mai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0 entrevistas. Os critérios usados nas entrevistas englobav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agricultores que atendem mais de 20 pessoas ou comercializa seus produtos; aos que não se enquadraram nesses critéri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i feito apenas um mapeamento. Ainda sobre o Projeto Lig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Pontos foi comentada a viagem da equipe do Projeto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a Iorque, onde buscaram a liberação de recursos, por par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Bloomberg, a partir de junho. Nas reuniões nos Estados Unidos foram apresentados os resultados das pesquisas levadas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feito pelo grupo técnico do Ligue os Pontos. Foram inform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s responsáveis por aquela Instituição que há uma exig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igor no acompanhamento, pela Prefeitura de São Paulo,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ções vinculadas ao Projeto até a sua conclusão, prevista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20. Antônio comentou sobre a organização de um grupo gestor interministerial para seguir, de perto, as ações do Ligue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tos. Dando sequência, tratou-se da criação da Portaria S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, que instituiu o Grupo de Trabalho Intersecretarial responsável pela elaboração do Plano Municipal de Conservação e Recuperação de Áreas Prestadoras de Serviços Ambientais,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ção de servidores da SVMA e da SMDU. O informe fi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ou da Patrulha Agrícola da CAE de Parelheiros. Aurélio fal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o tratorista contratado, e o custeio do combustível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o que resulta na regularidade dos serviços pres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s, Aurélio completou com a futura contratação de 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 Patrulha, por horas de trabalho na prestação dos serviç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luindo veículo, mão de obra e combustível. Sobre o Plano,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ltimas informações mostraram que os processos criado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Secretarias/Autarquias – conforme colocado na última reunião – está no SEI e serão analisados pela Procuradoria Juríd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nviados, ainda esta semana, para as respectivas Institui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fim, foi lida e aprovada a Ata da reunião ordinár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 de març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ÊNCIA SÃO PAULO DE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PREGÃO ELETRÔNICO Nº 016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A, HORA: 04/07/2019, às 10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DEREÇO ELETRONICO: http://www.adesampa.com.br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: 8710.2019/0000168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 DE COMPRA Nº: 894000801002019OC0000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gência São Paulo de Desenvolvimento - ADE SAMPA (“ADE SAMPA”), serviço social autônomo, dotado de personalidade jurídica de direito privado, de fins não econômicos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 coletivo e de utilidade pública, vinculada, por cooperação, à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, conforme disposto na Lei Municipal nº 15.838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 de julho de 2013, torna público que na data, horário e loc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ima, realizará licitação na modalidade PREGÃO ELETRÔNIC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do sido retificada parte do edital e concedida a devolu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az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 o objeto do Pregão Eletrônico em referênci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ção de empresa especializada para forneci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coffee break durante evento do Programa VAI TEC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o detalhamento constante no Termo de Refer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integra o Edital nº 016/2019 da ADE SAMPA na form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ferido Edital e seus anexos poderão ser obtidos atrav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internet, gratuitamente no seguinte endereço eletrôn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ttp://www.adesampa.com.br/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TRIBUNAL DE CONTAS  PAG. 11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ÓRIO DO RELATOR DA COMISSÃO DE CONSTITUIÇÃO, JUSTIÇA E LEGISLAÇÃO PARTICIPATIVA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Nº 0069/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e projeto de lei, de iniciativa da nobre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rdo Teixeira, que dispõe sobre o funcionamento da f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inada da Mooca,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a propositura, fica autorizado o funcion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eira-livre diária confinada no espaço localizado na Ru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ilhos, n° 869, Mooca, sendo que o Poder Executivo, atravé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s Subprefeituras e ABAST dará diretriz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as ao funcionamento da feira-liv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ojeto pode prosperar, como veremos a segu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oante o disposto no art. 30, inciso I, da Con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deral compete aos Municípios legislar sobre assuntos de interesse local, dispositivo com idêntica redação no art. 13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Orgânica Municip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interesse local, segundo Dirley da Cunha Junior, entende-se, não aquele interesse exclusivo do Município, mas se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 predominante, que o afete de modo mais direto e imediato. (In, Curso de Direito Constitucional, 2ª edição, Salvado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podivm, 2008, p. 841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ser aprovado, o projeto depende de voto favorável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oria absoluta dos membros desta Casa, nos termos do a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, § 3º, XII, da Lei Orgânica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exposto, na forma do Substitutivo que segue, apresentado para adequar o texto à técnica legislativa prevista n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mentar nº 95/98, somos PELA LEGA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SUBSTITUTIVO Nº DA COMISSÃO DE CONSTITUIÇÃO, JUSTIÇA E LEGISLAÇÃO PARTICIPATIVA AO PROJETO DE LE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Nº 0069/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no âmbito do município de São Paulo sobre a autorização de funcionamento da feira confinada da Moo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de São Paulo DECRE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Esta lei autoriza o funcionamento da feira-liv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ária confinada no espaço localizado na Rua dos Trilhos,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69 - Mo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2º O Poder Executivo, por meio da Secretaria Municipal das Subprefeituras e </w:t>
      </w:r>
      <w:r>
        <w:rPr>
          <w:rFonts w:cs="Verdana" w:ascii="Verdana" w:hAnsi="Verdana"/>
          <w:b/>
          <w:sz w:val="24"/>
          <w:szCs w:val="24"/>
        </w:rPr>
        <w:t>da Secretaria de Desenvolv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conômico e Trabalho</w:t>
      </w:r>
      <w:r>
        <w:rPr>
          <w:rFonts w:cs="Verdana" w:ascii="Verdana" w:hAnsi="Verdana"/>
          <w:sz w:val="24"/>
          <w:szCs w:val="24"/>
        </w:rPr>
        <w:t>, através da Supervisão de Abastecimento - ABAST, dará diretrizes com relação ao funcionament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ira liv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Constituição, Justiça e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tiva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is (PT) - Relator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Nathalia do Nascimento Matias Santos</dc:creator>
  <dc:description/>
  <dc:language>en-US</dc:language>
  <cp:lastModifiedBy>Maria Luisa Domingues Pires dos Santos</cp:lastModifiedBy>
  <dcterms:modified xsi:type="dcterms:W3CDTF">2019-06-19T14:14:00Z</dcterms:modified>
  <cp:revision>2</cp:revision>
  <dc:subject/>
  <dc:title/>
</cp:coreProperties>
</file>